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highlight w:val="yellow"/>
                <w:bdr w:val="single" w:sz="4" w:space="0" w:color="000000"/>
              </w:rPr>
              <w:t xml:space="preserve">Sport                    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highlight w:val="yellow"/>
                <w:bdr w:val="single" w:sz="4" w:space="0" w:color="000000"/>
              </w:rPr>
              <w:t>visita agonistica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highlight w:val="yellow"/>
                <w:bdr w:val="single" w:sz="4" w:space="0" w:color="000000"/>
              </w:rPr>
              <w:t xml:space="preserve">      dall’età di    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highlight w:val="yellow"/>
                <w:bdr w:val="single" w:sz="4" w:space="0" w:color="000000"/>
              </w:rPr>
              <w:t xml:space="preserve">       fino a            </w:t>
            </w:r>
            <w:r>
              <w:rPr>
                <w:rFonts w:eastAsia="Arial Unicode MS" w:cs="Arial Unicode MS" w:ascii="Arial Unicode MS" w:hAnsi="Arial Unicode MS"/>
                <w:highlight w:val="yellow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highlight w:val="yellow"/>
                <w:bdr w:val="single" w:sz="4" w:space="0" w:color="000000"/>
              </w:rPr>
              <w:t xml:space="preserve">     durata_______</w:t>
            </w:r>
            <w:r>
              <w:rPr>
                <w:rFonts w:eastAsia="Arial Unicode MS" w:cs="Arial Unicode MS" w:ascii="Arial Unicode MS" w:hAnsi="Arial Unicode MS"/>
              </w:rPr>
              <w:t xml:space="preserve">           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MERICAN FOOTBALL TAK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mes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I CALC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I DI HOCKEY SU PI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O DI HOCKE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O DI HOCKEY SU P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898"/>
        <w:gridCol w:w="1897"/>
        <w:gridCol w:w="1897"/>
        <w:gridCol w:w="190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O DI KICKBOX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M</w:t>
            </w:r>
          </w:p>
          <w:p>
            <w:pPr>
              <w:pStyle w:val="Normal"/>
              <w:jc w:val="center"/>
              <w:rPr/>
            </w:pPr>
            <w:r>
              <w:rPr/>
              <w:t>18 F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O DI RUGB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O HAND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O PALLACANESTR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MPICATA SPOR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CA LEGGE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CACCIA FOTO SUB APN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CACCIA FOTO SUB A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FOTOGRAFIA SUB 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 SUBACQUEA - HOCKEY SUB APN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 SUBACQUEA - IMMERSIONE IN APNE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NUOTO PINN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932"/>
        <w:gridCol w:w="1932"/>
        <w:gridCol w:w="1932"/>
        <w:gridCol w:w="193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ORIEN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 SUBACQUEA - PESCA IN APN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 SUBACQUEA - RUGBY SUB APN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 SUBACQUEA - TIRO BERSAGLIO SUB APNE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1898"/>
        <w:gridCol w:w="1897"/>
        <w:gridCol w:w="1897"/>
        <w:gridCol w:w="190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' SUBACQUEA - VIDEO SUB A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SMO - KARTI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SMO - REGOLARITA NAZIONAL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ISMO - VELOCITA', RALLY, AUTOCROSS, RALL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e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935"/>
        <w:gridCol w:w="1935"/>
        <w:gridCol w:w="1935"/>
        <w:gridCol w:w="193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H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IAR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SU PISTA - SU STRAD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E - PROVE NON VELOCI DI TUTTE LE DISCIPL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CE - PROVE VELOCI DI TUTTE LE DISCIPL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WL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G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CIA - CINOFILIA SENZA ABBATTIMEN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CIA - TIRO PALLA-TIRO DA CAMPAG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CCIA - TIRO AL PIATTELLO PERCORSO DA CACC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A KAY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TTAGGIO - TIMONIE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TTAGGIO - VOGAT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OTTAGGIO SEDILE FI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LIS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INATA NORD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K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905"/>
        <w:gridCol w:w="1904"/>
        <w:gridCol w:w="1904"/>
        <w:gridCol w:w="19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ING BIRIL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ZASPORTIV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mes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AG FOOTBAL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ESTYL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NNAST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HEY SU PIS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CKEY IN LINE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PRATO E/O INDO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 SU GHIAC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ICA - GALOP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PICA - TROT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O- JU-JITSU-AIKID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mesi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853"/>
        <w:gridCol w:w="1850"/>
        <w:gridCol w:w="1850"/>
        <w:gridCol w:w="186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CKBOXING - FULL-CONTACT, LOW KICK, THAI/KICKBOXING, MUAY TH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  <w:p>
            <w:pPr>
              <w:pStyle w:val="Normal"/>
              <w:jc w:val="center"/>
              <w:rPr/>
            </w:pPr>
            <w:r>
              <w:rPr/>
              <w:t>35 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CKBOXING - LIGHT-CONTA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  <w:p>
            <w:pPr>
              <w:pStyle w:val="Normal"/>
              <w:jc w:val="center"/>
              <w:rPr/>
            </w:pPr>
            <w:r>
              <w:rPr/>
              <w:t>35 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BOXING - SEMI-CONTACT, FORME MUSICALI ED AEROKICKBOX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CKBOXING - SHOOT BOX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</w:t>
            </w:r>
          </w:p>
          <w:p>
            <w:pPr>
              <w:pStyle w:val="Normal"/>
              <w:jc w:val="center"/>
              <w:rPr/>
            </w:pPr>
            <w:r>
              <w:rPr/>
              <w:t>35 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TA - SU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CROOS, ENDURO E TRI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NAUTICA - ALTRE SPECIALITA'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NAUTICA - ENDURANCE GRUPPO A E B, CLASSE TUR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M</w:t>
            </w:r>
          </w:p>
          <w:p>
            <w:pPr>
              <w:pStyle w:val="Normal"/>
              <w:jc w:val="center"/>
              <w:rPr/>
            </w:pPr>
            <w:r>
              <w:rPr/>
              <w:t>14 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  <w:p>
            <w:pPr>
              <w:pStyle w:val="Normal"/>
              <w:jc w:val="center"/>
              <w:rPr/>
            </w:pPr>
            <w:r>
              <w:rPr/>
              <w:t>8 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TO SALVA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M</w:t>
            </w:r>
          </w:p>
          <w:p>
            <w:pPr>
              <w:pStyle w:val="Normal"/>
              <w:jc w:val="center"/>
              <w:rPr/>
            </w:pPr>
            <w:r>
              <w:rPr/>
              <w:t>8 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TO SINCRONIZZA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MEN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CANES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NU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APUG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AVO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ADUTISM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NAGGIO ARTI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INAGGIO CORS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THLON MOD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IL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B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CC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R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 ALPINISM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 - SLALOM SPECIALE E GIG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ALPINO - SUPER G E DISCESA LIB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CARV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'ER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DI F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 - SALTO (DISCIPLINE CLASSICHE E PIEDI NUD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 - SLALOM E FIGURA (DISCIPLINE CLASSICHE E PIEDI NUD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 - VELOCITA' ATL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 NAUTICO - VELOCITA' PILOTI ED OSSERVATO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 NAUTICO - WAKE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 VELOCITA'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TEBOAR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921"/>
        <w:gridCol w:w="1922"/>
        <w:gridCol w:w="1922"/>
        <w:gridCol w:w="192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O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TTINO SU PISTA ARTIFIC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TTINO SU PISTA NATURAL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BO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B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LEVAMENTO PESI E CULTURA FISI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 EQUEST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 TRADIZIONAL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EKWON-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BUREL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IS TAVO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 A SEGNO - ARIA COMPRESS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 A SEGNO - ARMI DA FUOC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 A VOL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 ALLA FU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 CON L'AR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MPOLINIO ELAS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F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R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 (SUPERFICIE VELICA INFERIOR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 (SUPERFICIE VELICA MAGGIOR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A'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SCHU KUN FU - SANSCHO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CHU KUN FU - TAJICIQU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USCHU KUN FU - TAOL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12 mesi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35:00Z</dcterms:created>
  <dc:creator>vmdn</dc:creator>
  <dc:description/>
  <dc:language>en-US</dc:language>
  <cp:lastModifiedBy>vmdn</cp:lastModifiedBy>
  <dcterms:modified xsi:type="dcterms:W3CDTF">2010-10-13T16:35:00Z</dcterms:modified>
  <cp:revision>2</cp:revision>
  <dc:subject/>
  <dc:title>Sport                     visita agonistica          dall’età di             fino a                  durata</dc:title>
</cp:coreProperties>
</file>